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417"/>
        <w:gridCol w:w="1134"/>
        <w:gridCol w:w="426"/>
        <w:gridCol w:w="3402"/>
        <w:gridCol w:w="1417"/>
        <w:gridCol w:w="1418"/>
        <w:gridCol w:w="1097"/>
      </w:tblGrid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ตามลักษณะงานที่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กระตือรือร้นและการ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บบอย่า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ห้คำ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ชี่ยวชาญด้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ด้านการวิจัยและนวัต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เฉพาะตามลักษณะงานที่ปฏิบัต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  <w:gridCol w:w="2007"/>
        <w:gridCol w:w="1904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80010</wp:posOffset>
                      </wp:positionV>
                      <wp:extent cx="463042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0320" cy="582840"/>
                                <a:chOff x="0" y="0"/>
                                <a:chExt cx="463032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41547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760" y="122040"/>
                                  <a:ext cx="5835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9578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04920"/>
                                  <a:ext cx="376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3.65pt;margin-top:6.3pt;width:364.6pt;height:45.9pt" coordorigin="1873,126" coordsize="7292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3;top:149;width:6542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6;top:318;width:91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2030;top:126;width:6232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174,606" to="8103,606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1120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-2.1pt;margin-top:5.6pt;width:99.3pt;height:44.75pt" coordorigin="-42,112" coordsize="1986,895">
                      <v:shape id="shape_0" stroked="f" o:allowincell="t" style="position:absolute;left:1109;top:305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112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-42;top:113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90,593" to="961,593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560"/>
        <w:gridCol w:w="2409"/>
        <w:gridCol w:w="1843"/>
        <w:gridCol w:w="1843"/>
        <w:gridCol w:w="1806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ระดับตำแหน่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ระเมินสมรรถน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้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นือขึ้นไป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ชั้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13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5-07-20T03:13:00Z</dcterms:modified>
  <cp:revision>2</cp:revision>
  <dc:subject/>
  <dc:title/>
</cp:coreProperties>
</file>